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 Trek: The Klingon War  (Version 12.07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James S. 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ie Address:  J.SELLER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 The  Klingon War  (ST:TKW) is a Star Trek battl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ptain  of  the  USS  Enterprise, a  battle  cruiser class sta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ission is  to  utilize  all your  starship and starbase as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an  occupying  Klingon  invasion force. You command a top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that will carry  out  your orders  in controlling weapons,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, displays, warp and impulse drives, probes, and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ederation is at war with the Klingon Empire. The wa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go  well for the Federation.  Many  Federation  Starshi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The  Federation has  fewer  ships  but  they  are  well a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with  tritanium  hull  armor and defensive force sh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 force  consists  of smaller  and  quicker attack vess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 firing  range.  Odds  are  normally  3 to 1 against you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Starbase. You can only do so much self repair and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anks  will not la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AT STAR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s  to  the  Starbase  should  be made  when you  need batt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,  power banks  recharged  or photon  torpedoes reloade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are being made time is greatly s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is equipped with two weapons systems;  Phasers and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hree  banks  of phaser weapons. Each phaser bank will fi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 shot  per firing  sequence.  In  order to  use the phase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first "ARM PHASERS" from  the main screen or go to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 individually  power  up  each   phaser  bank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 when  you  would  want  to  conserve  power  by not fi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ing  all phaser banks.  Phasers  will  destroy  any targ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it enough.  Photon torpedoes will do more damage per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 Torpe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  torpedoes  create  a  matter/anti-matter explosion. Anyth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by force  shields or special armor plating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erprise loadout is 100  photon  torpedoes.  During  battl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ay  be damaged  and rendered  unusable.  Photon  Torpedo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at the Starbase. Both weapon systems can be damaged beyo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's  ability  to  repair. The weapons guidance system consist of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g  and  magnification  controls.  You  must target the enemy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firing  or else  you  will  just fire the weapon off  int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e magnification control makes target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ip  is equipped  with sensing devices that are link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puter.  The  sensors  can  determine  specific energy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 inflicted  on  enemy  ships.  This  information 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in  view  screen  as long  as  the  sensors  are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Sensors  are  used  for detecting  cloaked Klingon warshi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Sensing  devices are  mounted  along the perimeter of the sa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When in use they emit a strong sensor beam that is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 for  anomalies  in nearby space. Once a anomaly is dete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 active  sensor  scan  is directed into that area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projects  an  overlay  of  the  scanned  area onto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's display screen.  The overlay is used for targ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Se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 sensors  do  not  emit  sensing beams. They are coll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ollected  is  processed  through  the  main  compu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dentified as deflectors.  Shields are an energy barrier that ab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lect  hostile energy and objects away from your ship. Sh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 wear  down  and  more  energy  will  get through them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 Make  sure  your  shields  are  fully  charged before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 and  while  in battle recharge them as necessary. If your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oo damaged they will not be able to recharge.  If your shield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mid battle you should consider evasion tactic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shield power level is displayed in the center of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s  are  used  to  collect intelligence about the presence of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hips.  Launch  a  probe  into  each  system  you  patrol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 by  the  probes  will  be  displayed  on your Tact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ith  the  use  of  probes, you can assess Klingon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 and plan your battle  strategy.  Note:  If  you 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Systems Probed", you will not have to launch additional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SC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ector, quadrants, your location, starbase, probe plac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 ships  the  probes have detected.  The Tactical Scann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eens.  The  first is an overview of the entire sector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quadrant  view  that  shows specific locations of probes,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hips, and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vigator's position is used to move from one star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 system  is  selected  by  pointing and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Known information about the system will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lect the warp speed.  If you do not have enough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 the  warp  field at the desired warp speed to your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engage the war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ransit from one system to another real time is greatly s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 engines are very vulnerable to battle damage so keep an eye on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vailability (43% and greater). You may find a need to b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ast and no  means of getting there until your crew can fix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doesn't take a graduate from Starfleet Academy to see that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strous during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lm  is  used  to  move  short  distances  to  the starbas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 during battle.  To  select  a course of travel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TRACKING". This will cause the helmsman's screen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nd Klingon ships as points.  The  starbase 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mall gray square if its in your current star system 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nough to it.  From where  the points are plotted  you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direction of travel of your ship and any Klingon shi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ck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O" control  is  used for automatic piloting and will set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to  the  Starbase.  "AUTO"  can  be used in "VIEW" and "TRA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Clicking  on  "VIEW"  will  turn  off the "TRACKING" scree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iew screen  will  take  its place. Your ship will continu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"TRACKING"  screen  is  a  gray frame. To travel beyo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cking  screen  you  must position the red + outside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+ is positioned  within the frame, the Enterprise will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and stop. The Enterprise  will  move until it reaches the 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of impulse energy. The impulse  engines  are  recha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 position from energy stored in the main power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PUTE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Computer  Screen  is  used to access most function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report,  arm weapon systems, scanners, sensors, shields, engin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damage report,  launch  probe  and communications can a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's "RECHARGE" button is used for recharging the Phase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ctivated) and th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P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course  of the simulation you may want to move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other systems.  Such  as  from Phasers to Warp or perhaps War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 This  switch  will  draw  all available power back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banks  for later redistribution.  Be careful when you us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 want  to  drain  the shields when you are under attack..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verting the shield energy to the warp drive to make you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(F5 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 status  of Captain's war career and current mission statistic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is screen with the F5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RDERS (F6 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other  look at your orders depress the F6 function key. 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displayed  until  another  keypress  is  made or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simulation begins  you have several game option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w Game is selected you must decide on the 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ystems  Probed:  If  this is selected you will not have to go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and launch probes.   Each  system  will  have a prob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information.  Use  this  when  you want to have a quick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 Cloak:   Klingon  vessels  use  cloaking  technology  to  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  Without  cloaking  the Klingons are easier to destro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hide when their weapons or shield power is de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Klingons:   Enables  you  to select a reduced or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warships.  The minimum  is 10 and the maximum is 30 Klingon vess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USED D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bort Game.  Aborts game in progress and allows you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s and goes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store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current game.  All current game variables will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GAME.00?.  Information is saved and the gam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- Toggles Paus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a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Review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Controls  are  selected by POINTING AND HOLDING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 until  your  command  is accepted.  The righ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.  The keyboard commands are listed above and can be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Adjust your brightness for the darkest background and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  The game will look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 If  you  are having trouble selecting options with your mo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just  need a  good cleaning (button switches and rollers) min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equence:   At present, the  Klingon ships can do 5 things;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rs, fire plasma charge, cloak (or uncloak), change course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While  the Klingon  is  firing or cloaking you canno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or  that  brief  period.  While the Klingon ship is cloa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re at you, but another Klingon  ship may uncloak and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 while  the  other  ship(s)  recharge  weapons  and shiel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easons, only 1 Klingon ship will be able to fir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lingon's  actions  are decided by shield strength, weapons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damage,  and random numbers.  Some ships may seem very har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s  easy.  All  can  be dangerous if you take too many h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elds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game harder to win, I made the Klingon ships faster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longer firing range than the Enterprise. The Enterprise has a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 range  of  50  and  the  Klingons max is 50 + random(20).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 when  you are closing in for a kill.  A Klingon may have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range well before you ha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distributed in an ARC'd format.  Use ARC601 to una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arddrive  or  double  sided  extended  format  disk.  All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will  be created and the proper files will be plac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eed  a  ST  with at least 1 meg of RAM, Color Monitor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Double  Sided  disk  drive.  A hard drive is recommend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been  writing and running this program for months on my S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effects.  If your  system  decides  to fry while loading 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TKW I will 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me is freeware.  Feel free to upload it anywhere.  Just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a latest version you'll have to send me $10.00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me  buying  a new disk, disk mailer envelope, postage, and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  modem  send me enough cash to cover the phone cal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if  the  phone  cost is less than $10) and I'll upload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400 baud.  Don't  forget  to  include  your  name 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 the  game is  freeware I won't move for less than ten bu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 know some things are not very realistic and "they did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V show..."  I've  changed a few things for entertain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till isn't completely finished. I still have a few mo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  want  to  put  in  (separate missions, more graphic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better animation...)  and  there are a few bugs runn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that  I'll  have to fix.  This version is an improv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 uploaded to GEnie last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one thing while playing - you and the Klingons TAKE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't  do anything until its your turn.  So don't get frust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s are not instantly accepted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s my hobby.  You  are  not  under any obligation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oney.  You  can  play  this game for as long as you wa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guilt  free  manner. But, if you want the source cod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. I'll sell it to you for $30.00 bucks.  Money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 anyone  would  want  to  look  at my convoluted GFA basic c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m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ant  to hear from you. Write me your comments good or bad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about  any BUGS you find.  I  only know how to play this gam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ay", I probably haven't tried some weird stuff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 always  working on improving my programs so if you hav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game let m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3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Pedro, Ca 90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and suggestions can be sent through GEnie mail to J.SELLERS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ail to the address above.  For quick response include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The better suggestions may be included in the nex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keep your shields u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